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w w:val="102"/>
          <w:szCs w:val="22"/>
        </w:rPr>
      </w:pPr>
      <w:r>
        <w:rPr>
          <w:w w:val="102"/>
          <w:szCs w:val="22"/>
        </w:rPr>
        <w:t>Журнал «Компьютерная оптика»</w:t>
      </w:r>
    </w:p>
    <w:p>
      <w:pPr>
        <w:pStyle w:val="Normal"/>
        <w:spacing w:lineRule="auto" w:line="240"/>
        <w:jc w:val="center"/>
        <w:rPr>
          <w:w w:val="102"/>
          <w:szCs w:val="22"/>
        </w:rPr>
      </w:pPr>
      <w:r>
        <w:rPr>
          <w:w w:val="10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22"/>
        </w:rPr>
      </w:pPr>
      <w:r>
        <w:rPr>
          <w:b/>
          <w:szCs w:val="22"/>
        </w:rPr>
        <w:t>РЕЦЕНЗИЯ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>на статью ____________________________________________________________________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highlight w:val="yellow"/>
        </w:rPr>
        <w:t>(название и авторы)</w:t>
      </w:r>
    </w:p>
    <w:p>
      <w:pPr>
        <w:pStyle w:val="Normal"/>
        <w:spacing w:lineRule="auto" w:line="240"/>
        <w:jc w:val="center"/>
        <w:rPr>
          <w:i/>
          <w:i/>
          <w:sz w:val="18"/>
          <w:szCs w:val="22"/>
          <w:lang w:val="en-US"/>
        </w:rPr>
      </w:pPr>
      <w:r>
        <w:rPr>
          <w:i/>
          <w:sz w:val="18"/>
          <w:szCs w:val="22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1. Соответствие тематике журнала</w:t>
      </w:r>
    </w:p>
    <w:p>
      <w:pPr>
        <w:pStyle w:val="Normal"/>
        <w:spacing w:lineRule="auto" w:line="240"/>
        <w:rPr/>
      </w:pPr>
      <w:r>
        <w:rPr>
          <w:i/>
          <w:spacing w:val="-4"/>
          <w:szCs w:val="22"/>
          <w:highlight w:val="yellow"/>
        </w:rPr>
        <w:t>Определите соответствующий раздел журнала или укажите на несоответствие тематике журнала</w:t>
      </w:r>
      <w:r>
        <w:rPr/>
        <w:t xml:space="preserve"> </w:t>
      </w:r>
    </w:p>
    <w:tbl>
      <w:tblPr>
        <w:tblW w:w="493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1"/>
        <w:gridCol w:w="282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Численные методы компьютерной опт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Технологии компьютерной опт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Получение и анализ гиперспектральных данны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Анализ сигналов и изображен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Численные методы и анализ данны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Статья не соответствует тематике журнал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rFonts w:eastAsia="Symbol" w:cs="Symbol" w:ascii="Symbol" w:hAnsi="Symbol"/>
                <w:b/>
                <w:szCs w:val="22"/>
              </w:rPr>
              <w:t>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  <w:u w:val="single"/>
        </w:rPr>
        <w:t>2. Оценка научного уровня работы:</w:t>
      </w:r>
    </w:p>
    <w:p>
      <w:pPr>
        <w:pStyle w:val="Normal"/>
        <w:spacing w:lineRule="auto" w:line="240"/>
        <w:rPr/>
      </w:pPr>
      <w:r>
        <w:rPr>
          <w:szCs w:val="22"/>
        </w:rPr>
        <w:t>2.1. Новизна, оригинальность методов и\или результа</w:t>
      </w:r>
      <w:r>
        <w:rPr/>
        <w:t>тов</w:t>
      </w:r>
    </w:p>
    <w:tbl>
      <w:tblPr>
        <w:tblW w:w="493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1"/>
        <w:gridCol w:w="282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Совершенно новые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результат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Есть новые иде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Улучшают известные результат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Результаты известн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Укажите ниже в комментариях, в чем именно состоит новизна.</w:t>
      </w:r>
    </w:p>
    <w:p>
      <w:pPr>
        <w:pStyle w:val="Normal"/>
        <w:spacing w:lineRule="auto" w:line="24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pacing w:val="-4"/>
          <w:szCs w:val="22"/>
        </w:rPr>
        <w:t>2.2. Корректность работы и полученных выво</w:t>
      </w:r>
      <w:r>
        <w:rPr/>
        <w:t>дов</w:t>
      </w:r>
    </w:p>
    <w:tbl>
      <w:tblPr>
        <w:tblW w:w="493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6"/>
        <w:gridCol w:w="237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олностью корректно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Не содержит явных ошибок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Есть мелкие ошибки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Есть серьезные ошибки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  <w:highlight w:val="yellow"/>
        </w:rPr>
        <w:t>Если есть, то укажите ниже в комментариях, в чём именно содержатся ошибки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2</w:t>
      </w:r>
      <w:r>
        <w:rPr/>
        <w:t>.3. Значимость работы</w:t>
      </w:r>
    </w:p>
    <w:tbl>
      <w:tblPr>
        <w:tblW w:w="493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6"/>
        <w:gridCol w:w="237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Интересна широкому кругу ученых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олезна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Для ограниченного круга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Малоинтересна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  <w:highlight w:val="yellow"/>
        </w:rPr>
        <w:t>Укажите ниже в комментариях, для какого круга специалистов статья будет интересна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2</w:t>
      </w:r>
      <w:r>
        <w:rPr/>
        <w:t>.4. Ссылки на предшествующие работы</w:t>
      </w:r>
    </w:p>
    <w:tbl>
      <w:tblPr>
        <w:tblW w:w="493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1"/>
        <w:gridCol w:w="282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тличный обзо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Достаточн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Недостаточн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Необходимые ссылки отсутствую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  <w:highlight w:val="yellow"/>
        </w:rPr>
        <w:t>Укажите ниже в комментариях, какая часть статьи требует дополнительного цитирования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pacing w:val="-4"/>
          <w:szCs w:val="22"/>
          <w:u w:val="single"/>
        </w:rPr>
      </w:pPr>
      <w:r>
        <w:rPr>
          <w:i/>
          <w:spacing w:val="-4"/>
          <w:szCs w:val="22"/>
          <w:u w:val="single"/>
        </w:rPr>
        <w:t>3. Характеристика статьи и общее впечатление</w:t>
      </w:r>
    </w:p>
    <w:p>
      <w:pPr>
        <w:pStyle w:val="Normal"/>
        <w:spacing w:lineRule="auto" w:line="240"/>
        <w:rPr>
          <w:i/>
          <w:i/>
          <w:spacing w:val="-4"/>
          <w:szCs w:val="22"/>
          <w:u w:val="single"/>
        </w:rPr>
      </w:pPr>
      <w:r>
        <w:rPr>
          <w:i/>
          <w:spacing w:val="-4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3.1</w:t>
      </w:r>
      <w:r>
        <w:rPr/>
        <w:t>. Экспериментальное исследование</w:t>
      </w:r>
    </w:p>
    <w:tbl>
      <w:tblPr>
        <w:tblW w:w="493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3"/>
        <w:gridCol w:w="290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Достаточное исследование или чисто теоретическая рабо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Достаточн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Необходимо дополнительное исследова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Совершенно недостаточн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Cs w:val="22"/>
        </w:rPr>
        <w:t>3.2</w:t>
      </w:r>
      <w:r>
        <w:rPr/>
        <w:t>. Ясность изложения</w:t>
      </w:r>
    </w:p>
    <w:tbl>
      <w:tblPr>
        <w:tblW w:w="493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4"/>
        <w:gridCol w:w="299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Читается легк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Вполне ясн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Затруднительно для понимани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Нечитаем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.3. Объём и полнота аннотации, корректность ключевых слов и их соответствие статье.</w:t>
      </w:r>
    </w:p>
    <w:tbl>
      <w:tblPr>
        <w:tblW w:w="4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362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тличн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Хорош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Удовлетворительн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лох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3.4</w:t>
      </w:r>
      <w:r>
        <w:rPr/>
        <w:t>. Общее впечатление от работы</w:t>
      </w:r>
    </w:p>
    <w:tbl>
      <w:tblPr>
        <w:tblW w:w="4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37"/>
        <w:gridCol w:w="31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тличн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Хорош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Удовлетворительн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лох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  <w:highlight w:val="yellow"/>
        </w:rPr>
        <w:t>Приведите ниже развернутую оценку содержания статьи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4. Оценка оформления работы (соответствие актуальным правилам подготовки рукописей:</w:t>
      </w:r>
      <w:r>
        <w:rPr>
          <w:szCs w:val="22"/>
        </w:rPr>
        <w:t xml:space="preserve"> </w:t>
      </w:r>
      <w:hyperlink r:id="rId2">
        <w:r>
          <w:rPr>
            <w:rStyle w:val="InternetLink"/>
            <w:i/>
            <w:color w:val="000000"/>
            <w:szCs w:val="22"/>
          </w:rPr>
          <w:t>http://www.computeroptics.smr.ru/guidelines.htm</w:t>
        </w:r>
      </w:hyperlink>
      <w:r>
        <w:rPr>
          <w:i/>
          <w:szCs w:val="22"/>
          <w:u w:val="single"/>
        </w:rPr>
        <w:t>).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 xml:space="preserve">4.1. Наличие обязательных блоков текста: аннотации, ключевых слов, литературы, биографий авторов и соответствующих им блоков на английском. </w:t>
      </w:r>
      <w:r>
        <w:rPr>
          <w:i/>
          <w:szCs w:val="22"/>
          <w:highlight w:val="yellow"/>
        </w:rPr>
        <w:t>Соответствие техническим требованиям оформления: параметры страниц, колонок, колонтитулов, стилей, наличие файлов иллюстраций, нумерация рисунков и формул.</w:t>
      </w:r>
    </w:p>
    <w:tbl>
      <w:tblPr>
        <w:tblW w:w="4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91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олностью коррект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Есть мелкие ошибки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Есть серьезные ошибк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Не соответствует всем требования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i/>
          <w:i/>
          <w:spacing w:val="-8"/>
          <w:highlight w:val="yellow"/>
        </w:rPr>
      </w:pPr>
      <w:r>
        <w:rPr>
          <w:i/>
          <w:spacing w:val="-8"/>
          <w:highlight w:val="yellow"/>
        </w:rPr>
        <w:t>4.2. Корректность цитирования. Название издания, на</w:t>
        <w:softHyphen/>
        <w:t>звание работы, номера страниц и т.п., в особенности цитирование статей в журнале Компьютер</w:t>
        <w:softHyphen/>
        <w:t>ная оптика, соответствие требованиям оформления ссылок.</w:t>
      </w:r>
    </w:p>
    <w:tbl>
      <w:tblPr>
        <w:tblW w:w="4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91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лностью коррект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Есть мелкие ошибки (неточность оформления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Есть серьезные ошибки (неверные ссылки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е соответствует всем требования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  <w:t>Рекомендация по работе в целом</w:t>
      </w:r>
    </w:p>
    <w:tbl>
      <w:tblPr>
        <w:tblW w:w="4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Опубликова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2"/>
                <w:szCs w:val="22"/>
              </w:rPr>
              <w:t>Опубликовать после устранения замеча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ребуются серьезная переработка </w:t>
              <w:br/>
              <w:t>и дополнительное рецензирова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Не рекомендуется к публ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 xml:space="preserve">Комментарии. 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  <w:highlight w:val="yellow"/>
        </w:rPr>
        <w:t>(обоснование отрицательных оценок и развернутые ответы на вопросы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2.1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2.2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2.3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2.4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</w:rPr>
        <w:t>3.</w:t>
      </w:r>
      <w:r>
        <w:rPr>
          <w:szCs w:val="22"/>
          <w:lang w:val="en-US"/>
        </w:rPr>
        <w:t>4</w:t>
      </w:r>
      <w:r>
        <w:rPr>
          <w:szCs w:val="22"/>
        </w:rPr>
        <w:t xml:space="preserve">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103" w:leader="none"/>
          <w:tab w:val="left" w:pos="6804" w:leader="underscore"/>
          <w:tab w:val="left" w:pos="7371" w:leader="none"/>
          <w:tab w:val="left" w:pos="9072" w:leader="underscore"/>
        </w:tabs>
        <w:spacing w:lineRule="auto" w:line="240"/>
        <w:rPr>
          <w:szCs w:val="22"/>
        </w:rPr>
      </w:pPr>
      <w:r>
        <w:rPr>
          <w:szCs w:val="22"/>
        </w:rPr>
        <w:t>Рецензент: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3119" w:leader="none"/>
          <w:tab w:val="center" w:pos="5954" w:leader="none"/>
          <w:tab w:val="center" w:pos="8222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ab/>
      </w:r>
      <w:r>
        <w:rPr>
          <w:i/>
          <w:szCs w:val="22"/>
          <w:highlight w:val="yellow"/>
        </w:rPr>
        <w:t>(фамилия)</w:t>
        <w:tab/>
        <w:tab/>
        <w:t>(дата)</w:t>
      </w:r>
    </w:p>
    <w:p>
      <w:pPr>
        <w:pStyle w:val="Normal"/>
        <w:tabs>
          <w:tab w:val="clear" w:pos="708"/>
          <w:tab w:val="center" w:pos="3119" w:leader="none"/>
          <w:tab w:val="center" w:pos="5954" w:leader="none"/>
          <w:tab w:val="center" w:pos="8222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  <w:highlight w:val="yellow"/>
        </w:rPr>
        <w:t>Авторам рекомендуется включать ссылки на работы из журнала «Компьютерная оптика», чтобы подчеркнуть, что тематика статьи является характерной для журнала.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Рекомендуемый объем статьи – 10 стр., включая рисунки. Если возможно сокращение работы, то указать в рецензии за счет чего.</w:t>
      </w:r>
    </w:p>
    <w:p>
      <w:pPr>
        <w:pStyle w:val="Normal"/>
        <w:spacing w:lineRule="auto" w:line="240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uto" w:line="240"/>
        <w:rPr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  <w:t>Вниманию рецензентов:</w:t>
      </w:r>
      <w:r>
        <w:rPr>
          <w:i/>
          <w:sz w:val="20"/>
          <w:szCs w:val="20"/>
          <w:highlight w:val="yellow"/>
        </w:rPr>
        <w:t xml:space="preserve"> в нашем журнале принято анонимное рецензирование и потому рецензию необходимо присылать в Word'e.</w:t>
      </w:r>
    </w:p>
    <w:p>
      <w:pPr>
        <w:pStyle w:val="Normal"/>
        <w:spacing w:lineRule="auto" w:line="240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highlight w:val="yellow"/>
        </w:rPr>
        <w:t>Жёлтым цветом выделены комментарии, удаляемые рецензентом.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jc w:val="center"/>
      <w:outlineLvl w:val="2"/>
    </w:pPr>
    <w:rPr>
      <w:b/>
      <w:bCs/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optics.smr.ru/guidelin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7:00Z</dcterms:created>
  <dc:creator>Тахтаров</dc:creator>
  <dc:description/>
  <cp:keywords/>
  <dc:language>en-US</dc:language>
  <cp:lastModifiedBy>TAXTAPOB</cp:lastModifiedBy>
  <cp:lastPrinted>2015-10-28T07:11:00Z</cp:lastPrinted>
  <dcterms:modified xsi:type="dcterms:W3CDTF">2016-05-24T06:46:00Z</dcterms:modified>
  <cp:revision>6</cp:revision>
  <dc:subject/>
  <dc:title>РЕЦЕНЗИЯ</dc:title>
</cp:coreProperties>
</file>