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об опубликовании переводной версии статьи в англоязычном выпуске журнала «Компьютерная оптика» (Computer Optics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 (соавторы) _____________________________________________________, и редакция журнала «Компьютерная оптика» (КО) (далее - «Редакция», «Журнал»), заключили соглашение о подготовке и публикации статьи: «_________________________________________» (далее – «Статья»), </w:t>
      </w:r>
    </w:p>
    <w:p>
      <w:pPr>
        <w:pStyle w:val="NoSpacing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 русском языке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опубликованной в русскоязычной версии журнала «КО», т. ___ № ___, 20__ г., с. ___-____ на английском языке в англоязычном выпуске журнала КО: </w:t>
      </w:r>
      <w:r>
        <w:rPr>
          <w:rFonts w:cs="Arial" w:ascii="Arial" w:hAnsi="Arial"/>
          <w:sz w:val="24"/>
          <w:szCs w:val="24"/>
          <w:lang w:val="en-US"/>
        </w:rPr>
        <w:t>Compu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ptics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а следующих условиях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Автор (соавторы) сохраняет за собой авторские права на Статью и передаёт Редакции право первой публикации на английском языке вместе со Статьёй, что позволяет распространять данную Статью с обязательным указанием авторства и ссылкой на оригинальную публикацию в этом журнал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Автор (и каждый соавтор) после подписания данного Соглашения самостоятельно обеспечивает перевод статьи на английский язык или передаёт Редакции это право (о чем дополнительно уведомляет Редакцию) с последующим опубликованием в Журнале, а также на использование, переиздание, распространение Статьи на английском языке в его печатной и электронной версии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Авторы сохраняют право заключать отдельные или дополнительные контрактные соглашения на неэксклюзивное распространение версии статьи, опубликованной в Журнале (например, разместить её в университетском хранилище, опубликовать её в книге или представить на конференции), со ссылкой на оригинальную публикацию в Журнал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оследующее размещение, распространение или иное использование Статьи или любой отдельной её части (фрагмента), любым разрешённым данным Соглашением способом, должно сопровождаться ссылкой на журнал «Компьютерная оптика» (</w:t>
      </w:r>
      <w:r>
        <w:rPr>
          <w:rFonts w:cs="Arial" w:ascii="Arial" w:hAnsi="Arial"/>
          <w:sz w:val="24"/>
          <w:szCs w:val="24"/>
          <w:lang w:val="en-US"/>
        </w:rPr>
        <w:t>Compu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ptics</w:t>
      </w:r>
      <w:r>
        <w:rPr>
          <w:rFonts w:cs="Arial" w:ascii="Arial" w:hAnsi="Arial"/>
          <w:sz w:val="24"/>
          <w:szCs w:val="24"/>
        </w:rPr>
        <w:t>), а именно: название статьи, имя Автора (соавторов), название журнала, том/номер и год издания Статьи на английском язы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 (соавторы) соглашается, что каждая копия Статьи или любая её часть, распространённая или размещённая в печатном или электронном формате, будет содержать указание на авторское право, предусмотренное в Журнале, и полную ссылку на Журнал, где опубликована Статья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и: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Автор (соавторы) гарантирует, что Статья ранее не была опубликована на английском языке полностью и/или в объёме более 50%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ция гарантирует качественный перевод Статьи на английский язык в соответствии с международными стандартами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Редакция гарантирует предоставить Автору (соавторам) для ознакомления и корректировки  перевод Статьи перед ее опубликованием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Данное Соглашение вступает в силу после его подписания. Если Статья не принимается к публикации или Автор (соавторы)  до публикации отозвал Статью, Соглашение аннулируется и считается утратившим силу.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Автор (Соавтор):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 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Контакты:__________________________________________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Дата и подпись: «___» _________ 2015 г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Автор (Соавтор):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 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Контакты:__________________________________________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Дата и подпись: «___» _________ 2015 г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едакции: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3001, г. Самара, ул. Молодогвардейская, 151, тел. (846) 332 57 83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едактор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йфер Виктор Александрович,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подпись: « __» _________ 2015 г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  <w:r>
        <w:rPr/>
        <w:t>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0:00Z</dcterms:created>
  <dc:creator>Admin</dc:creator>
  <dc:description/>
  <cp:keywords/>
  <dc:language>en-US</dc:language>
  <cp:lastModifiedBy>TAXTAPOB</cp:lastModifiedBy>
  <cp:lastPrinted>2015-02-17T12:45:00Z</cp:lastPrinted>
  <dcterms:modified xsi:type="dcterms:W3CDTF">2015-03-06T11:30:00Z</dcterms:modified>
  <cp:revision>2</cp:revision>
  <dc:subject/>
  <dc:title>Соглашение об опубликовании переводной версии статьи в англоязычном выпуске журнала «Компьютерная оптика» (Computer Optics)</dc:title>
</cp:coreProperties>
</file>